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916305" cy="784860"/>
            <wp:effectExtent l="0" t="0" r="0" b="0"/>
            <wp:wrapTight wrapText="bothSides">
              <wp:wrapPolygon edited="0">
                <wp:start x="-206" y="0"/>
                <wp:lineTo x="-206" y="21353"/>
                <wp:lineTo x="21600" y="21353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01890</wp:posOffset>
            </wp:positionH>
            <wp:positionV relativeFrom="paragraph">
              <wp:posOffset>-59690</wp:posOffset>
            </wp:positionV>
            <wp:extent cx="1748155" cy="764540"/>
            <wp:effectExtent l="0" t="0" r="0" b="0"/>
            <wp:wrapTight wrapText="bothSides">
              <wp:wrapPolygon edited="0">
                <wp:start x="-60" y="0"/>
                <wp:lineTo x="-60" y="21455"/>
                <wp:lineTo x="21600" y="21455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Saint James’ Episcopal Church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April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1890"/>
        <w:gridCol w:w="171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79705</wp:posOffset>
                      </wp:positionV>
                      <wp:extent cx="9460230" cy="39243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7375" cy="40957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  <w:tab/>
                                    <w:t xml:space="preserve"> F  A  M  I  L  Y            P  R  O  M  I  S  E            H  O  S  T            W  E  E  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F2F2F2" strokeweight="3pt" style="position:absolute;rotation:-0;width:746.25pt;height:32.25pt;mso-wrap-distance-left:9.05pt;mso-wrap-distance-right:9.05pt;mso-wrap-distance-top:0pt;mso-wrap-distance-bottom:0pt;margin-top:14.15pt;mso-position-vertical-relative:text;margin-left:-7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F  A  M  I  L  Y            P  R  O  M  I  S  E            H  O  S  T            W  E  E 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048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M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5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:00 am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MA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287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M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  Hospitality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3208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24130</wp:posOffset>
                  </wp:positionV>
                  <wp:extent cx="541020" cy="479425"/>
                  <wp:effectExtent l="0" t="0" r="0" b="0"/>
                  <wp:wrapTight wrapText="bothSides">
                    <wp:wrapPolygon edited="0">
                      <wp:start x="-203" y="0"/>
                      <wp:lineTo x="-203" y="21366"/>
                      <wp:lineTo x="21600" y="21366"/>
                      <wp:lineTo x="21600" y="0"/>
                      <wp:lineTo x="-203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00760" cy="5702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4097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66420</wp:posOffset>
                  </wp:positionV>
                  <wp:extent cx="541020" cy="479425"/>
                  <wp:effectExtent l="0" t="0" r="0" b="0"/>
                  <wp:wrapTight wrapText="bothSides">
                    <wp:wrapPolygon edited="0">
                      <wp:start x="-203" y="0"/>
                      <wp:lineTo x="-203" y="21366"/>
                      <wp:lineTo x="21600" y="21366"/>
                      <wp:lineTo x="21600" y="0"/>
                      <wp:lineTo x="-203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00760" cy="5702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nual Meeting &amp; Brunch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6195</wp:posOffset>
                  </wp:positionV>
                  <wp:extent cx="1122045" cy="644525"/>
                  <wp:effectExtent l="0" t="0" r="0" b="0"/>
                  <wp:wrapTight wrapText="bothSides">
                    <wp:wrapPolygon edited="0">
                      <wp:start x="-137" y="0"/>
                      <wp:lineTo x="-137" y="21353"/>
                      <wp:lineTo x="21600" y="21353"/>
                      <wp:lineTo x="21600" y="0"/>
                      <wp:lineTo x="-137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7620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9685</wp:posOffset>
                  </wp:positionV>
                  <wp:extent cx="541020" cy="479425"/>
                  <wp:effectExtent l="0" t="0" r="0" b="0"/>
                  <wp:wrapTight wrapText="bothSides">
                    <wp:wrapPolygon edited="0">
                      <wp:start x="-203" y="0"/>
                      <wp:lineTo x="-203" y="21366"/>
                      <wp:lineTo x="21600" y="21366"/>
                      <wp:lineTo x="21600" y="0"/>
                      <wp:lineTo x="-203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2:00Z</dcterms:created>
  <dc:creator>Bob Thomas</dc:creator>
  <dc:description/>
  <cp:keywords/>
  <dc:language>en-US</dc:language>
  <cp:lastModifiedBy>gthomas</cp:lastModifiedBy>
  <cp:lastPrinted>2013-02-28T14:11:00Z</cp:lastPrinted>
  <dcterms:modified xsi:type="dcterms:W3CDTF">2013-04-11T15:50:00Z</dcterms:modified>
  <cp:revision>4</cp:revision>
  <dc:subject/>
  <dc:title>Saint James’ Episcopal Church</dc:title>
</cp:coreProperties>
</file>