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wmf" ContentType="image/x-wmf"/>
  <Override PartName="/word/media/image7.jpeg" ContentType="image/jpeg"/>
  <Override PartName="/word/media/image18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635</wp:posOffset>
            </wp:positionH>
            <wp:positionV relativeFrom="paragraph">
              <wp:posOffset>19050</wp:posOffset>
            </wp:positionV>
            <wp:extent cx="1395095" cy="590550"/>
            <wp:effectExtent l="0" t="0" r="0" b="0"/>
            <wp:wrapTight wrapText="bothSides">
              <wp:wrapPolygon edited="0">
                <wp:start x="-29" y="0"/>
                <wp:lineTo x="-29" y="21529"/>
                <wp:lineTo x="21599" y="21529"/>
                <wp:lineTo x="21599" y="0"/>
                <wp:lineTo x="-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674100</wp:posOffset>
            </wp:positionH>
            <wp:positionV relativeFrom="paragraph">
              <wp:posOffset>-114300</wp:posOffset>
            </wp:positionV>
            <wp:extent cx="520065" cy="723900"/>
            <wp:effectExtent l="0" t="0" r="0" b="0"/>
            <wp:wrapTight wrapText="bothSides">
              <wp:wrapPolygon edited="0">
                <wp:start x="-418" y="0"/>
                <wp:lineTo x="-418" y="21293"/>
                <wp:lineTo x="21599" y="21293"/>
                <wp:lineTo x="21599" y="0"/>
                <wp:lineTo x="-4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Lucida Calligraphy" w:hAnsi="Lucida Calligraphy"/>
          <w:b/>
          <w:color w:val="002060"/>
          <w:sz w:val="36"/>
          <w:szCs w:val="36"/>
        </w:rPr>
        <w:t>Saint James’ Episcopal Church</w:t>
      </w:r>
      <w:r>
        <w:rPr>
          <w:b/>
          <w:color w:val="00206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36"/>
          <w:szCs w:val="36"/>
        </w:rPr>
      </w:pPr>
      <w:r>
        <w:rPr>
          <w:rFonts w:cs="Microsoft Sans Serif" w:ascii="Lucida Calligraphy" w:hAnsi="Lucida Calligraphy"/>
          <w:b/>
          <w:color w:val="002060"/>
          <w:sz w:val="36"/>
          <w:szCs w:val="36"/>
        </w:rPr>
        <w:t>March 2013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070"/>
        <w:gridCol w:w="2610"/>
        <w:gridCol w:w="1710"/>
        <w:gridCol w:w="1890"/>
        <w:gridCol w:w="1620"/>
      </w:tblGrid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n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urday</w:t>
            </w:r>
          </w:p>
        </w:tc>
      </w:tr>
      <w:tr>
        <w:trPr>
          <w:trHeight w:val="3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i/>
                <w:i/>
                <w:color w:val="94363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17"/>
                <w:szCs w:val="17"/>
              </w:rPr>
            </w:pPr>
            <w:r>
              <w:rPr>
                <w:rFonts w:cs="Verdana" w:ascii="Verdana" w:hAnsi="Verdana"/>
                <w:color w:val="333399"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7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635</wp:posOffset>
                  </wp:positionV>
                  <wp:extent cx="638175" cy="590550"/>
                  <wp:effectExtent l="0" t="0" r="0" b="0"/>
                  <wp:wrapTight wrapText="bothSides">
                    <wp:wrapPolygon edited="0">
                      <wp:start x="5801" y="346"/>
                      <wp:lineTo x="2255" y="2088"/>
                      <wp:lineTo x="-320" y="4526"/>
                      <wp:lineTo x="-320" y="5920"/>
                      <wp:lineTo x="1610" y="11494"/>
                      <wp:lineTo x="320" y="17069"/>
                      <wp:lineTo x="320" y="18114"/>
                      <wp:lineTo x="8380" y="21250"/>
                      <wp:lineTo x="11281" y="21250"/>
                      <wp:lineTo x="16761" y="21250"/>
                      <wp:lineTo x="17407" y="19159"/>
                      <wp:lineTo x="16117" y="18114"/>
                      <wp:lineTo x="13215" y="17069"/>
                      <wp:lineTo x="20953" y="11494"/>
                      <wp:lineTo x="21600" y="9403"/>
                      <wp:lineTo x="21275" y="8707"/>
                      <wp:lineTo x="14183" y="5920"/>
                      <wp:lineTo x="7735" y="346"/>
                      <wp:lineTo x="5801" y="34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m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30 am   Hospitality 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color w:val="6600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45 am  Parish Life </w:t>
            </w:r>
            <w:r>
              <w:rPr>
                <w:rFonts w:cs="Verdana" w:ascii="Verdana" w:hAnsi="Verdana"/>
                <w:sz w:val="16"/>
                <w:szCs w:val="16"/>
              </w:rPr>
              <w:t>Me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-464185</wp:posOffset>
                  </wp:positionV>
                  <wp:extent cx="615950" cy="43688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96215</wp:posOffset>
                  </wp:positionV>
                  <wp:extent cx="363855" cy="651510"/>
                  <wp:effectExtent l="0" t="0" r="0" b="0"/>
                  <wp:wrapTight wrapText="bothSides">
                    <wp:wrapPolygon edited="0">
                      <wp:start x="-1004" y="0"/>
                      <wp:lineTo x="-1004" y="21198"/>
                      <wp:lineTo x="22067" y="21198"/>
                      <wp:lineTo x="22067" y="0"/>
                      <wp:lineTo x="-1004" y="0"/>
                    </wp:wrapPolygon>
                  </wp:wrapTight>
                  <wp:docPr id="5" name="item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tem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Soup &amp; Book Study at the Bimbi’s 6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center" w:pos="119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197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10 AM 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660033"/>
                <w:sz w:val="20"/>
                <w:szCs w:val="20"/>
              </w:rPr>
              <w:t>Noon Ecumenical Lenten Service 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660033"/>
                <w:sz w:val="20"/>
                <w:szCs w:val="20"/>
              </w:rPr>
              <w:t>Marshalton UM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6" name="edi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di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17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22730</wp:posOffset>
                  </wp:positionH>
                  <wp:positionV relativeFrom="paragraph">
                    <wp:posOffset>78105</wp:posOffset>
                  </wp:positionV>
                  <wp:extent cx="326390" cy="486410"/>
                  <wp:effectExtent l="0" t="0" r="0" b="0"/>
                  <wp:wrapTight wrapText="bothSides">
                    <wp:wrapPolygon edited="0">
                      <wp:start x="-458" y="0"/>
                      <wp:lineTo x="-458" y="21289"/>
                      <wp:lineTo x="21600" y="21289"/>
                      <wp:lineTo x="21600" y="0"/>
                      <wp:lineTo x="-458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-145415</wp:posOffset>
                  </wp:positionV>
                  <wp:extent cx="651510" cy="727075"/>
                  <wp:effectExtent l="0" t="0" r="0" b="0"/>
                  <wp:wrapTight wrapText="bothSides">
                    <wp:wrapPolygon edited="0">
                      <wp:start x="9254" y="0"/>
                      <wp:lineTo x="8911" y="100"/>
                      <wp:lineTo x="8797" y="1124"/>
                      <wp:lineTo x="9027" y="1635"/>
                      <wp:lineTo x="5255" y="1942"/>
                      <wp:lineTo x="4569" y="2249"/>
                      <wp:lineTo x="4569" y="3273"/>
                      <wp:lineTo x="3084" y="4093"/>
                      <wp:lineTo x="3084" y="4502"/>
                      <wp:lineTo x="4341" y="4911"/>
                      <wp:lineTo x="4341" y="9825"/>
                      <wp:lineTo x="3541" y="11462"/>
                      <wp:lineTo x="2627" y="11667"/>
                      <wp:lineTo x="-112" y="12896"/>
                      <wp:lineTo x="-112" y="13306"/>
                      <wp:lineTo x="7084" y="14738"/>
                      <wp:lineTo x="7884" y="14738"/>
                      <wp:lineTo x="3769" y="15660"/>
                      <wp:lineTo x="2398" y="16069"/>
                      <wp:lineTo x="2283" y="18321"/>
                      <wp:lineTo x="4798" y="19652"/>
                      <wp:lineTo x="11540" y="21291"/>
                      <wp:lineTo x="11426" y="21496"/>
                      <wp:lineTo x="19197" y="21496"/>
                      <wp:lineTo x="19654" y="21291"/>
                      <wp:lineTo x="19427" y="19652"/>
                      <wp:lineTo x="18854" y="19039"/>
                      <wp:lineTo x="17598" y="18015"/>
                      <wp:lineTo x="17712" y="16376"/>
                      <wp:lineTo x="19654" y="16376"/>
                      <wp:lineTo x="19654" y="16171"/>
                      <wp:lineTo x="17940" y="14738"/>
                      <wp:lineTo x="18168" y="14023"/>
                      <wp:lineTo x="17484" y="13613"/>
                      <wp:lineTo x="15084" y="13100"/>
                      <wp:lineTo x="21599" y="12999"/>
                      <wp:lineTo x="21599" y="11873"/>
                      <wp:lineTo x="17712" y="11462"/>
                      <wp:lineTo x="15426" y="9825"/>
                      <wp:lineTo x="15426" y="8188"/>
                      <wp:lineTo x="15884" y="4911"/>
                      <wp:lineTo x="16683" y="3273"/>
                      <wp:lineTo x="17712" y="2659"/>
                      <wp:lineTo x="17484" y="2249"/>
                      <wp:lineTo x="15198" y="1635"/>
                      <wp:lineTo x="15426" y="612"/>
                      <wp:lineTo x="14741" y="406"/>
                      <wp:lineTo x="9711" y="0"/>
                      <wp:lineTo x="9254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m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9:00 am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MA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 am   Hospi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3135" cy="564515"/>
                  <wp:effectExtent l="0" t="0" r="0" b="0"/>
                  <wp:docPr id="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5917" b="19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estry- </w:t>
            </w:r>
            <w:r>
              <w:rPr>
                <w:rFonts w:cs="Verdana" w:ascii="Verdana" w:hAnsi="Verdana"/>
                <w:sz w:val="18"/>
                <w:szCs w:val="18"/>
              </w:rPr>
              <w:t>7:15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53390</wp:posOffset>
                  </wp:positionH>
                  <wp:positionV relativeFrom="paragraph">
                    <wp:posOffset>-367665</wp:posOffset>
                  </wp:positionV>
                  <wp:extent cx="584835" cy="41529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33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85725</wp:posOffset>
                  </wp:positionV>
                  <wp:extent cx="408940" cy="621030"/>
                  <wp:effectExtent l="0" t="0" r="0" b="0"/>
                  <wp:wrapTight wrapText="bothSides">
                    <wp:wrapPolygon edited="0">
                      <wp:start x="-1004" y="0"/>
                      <wp:lineTo x="-1004" y="21198"/>
                      <wp:lineTo x="22067" y="21198"/>
                      <wp:lineTo x="22067" y="0"/>
                      <wp:lineTo x="-1004" y="0"/>
                    </wp:wrapPolygon>
                  </wp:wrapTight>
                  <wp:docPr id="11" name="item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tem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Soup &amp; Book Study at the Bimbi’s 6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10 AM 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660033"/>
                <w:sz w:val="20"/>
                <w:szCs w:val="20"/>
              </w:rPr>
              <w:t>Noon Ecumenical Lenten Service 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660033"/>
                <w:sz w:val="20"/>
                <w:szCs w:val="20"/>
              </w:rPr>
              <w:t>Marshalton UM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14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m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36040</wp:posOffset>
                  </wp:positionH>
                  <wp:positionV relativeFrom="paragraph">
                    <wp:posOffset>-616585</wp:posOffset>
                  </wp:positionV>
                  <wp:extent cx="513080" cy="730250"/>
                  <wp:effectExtent l="0" t="0" r="0" b="0"/>
                  <wp:wrapTight wrapText="bothSides">
                    <wp:wrapPolygon edited="0">
                      <wp:start x="-111" y="0"/>
                      <wp:lineTo x="-111" y="21518"/>
                      <wp:lineTo x="21600" y="21518"/>
                      <wp:lineTo x="21600" y="0"/>
                      <wp:lineTo x="-111" y="0"/>
                    </wp:wrapPolygon>
                  </wp:wrapTight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11:30 am   Hospitality   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:00 pm </w:t>
            </w:r>
            <w:r>
              <w:rPr>
                <w:sz w:val="20"/>
                <w:szCs w:val="20"/>
              </w:rPr>
              <w:t>♫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enten Concert at St. Barnabas’  </w:t>
            </w:r>
            <w:r>
              <w:rPr>
                <w:sz w:val="20"/>
                <w:szCs w:val="20"/>
              </w:rPr>
              <w:t>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1" distT="0" distB="0" distL="0" distR="114935" simplePos="0" locked="0" layoutInCell="1" allowOverlap="1" relativeHeight="17">
                  <wp:simplePos x="0" y="0"/>
                  <wp:positionH relativeFrom="column">
                    <wp:align>left</wp:align>
                  </wp:positionH>
                  <wp:positionV relativeFrom="paragraph">
                    <wp:posOffset>146050</wp:posOffset>
                  </wp:positionV>
                  <wp:extent cx="852170" cy="593725"/>
                  <wp:effectExtent l="0" t="0" r="0" b="0"/>
                  <wp:wrapTight wrapText="bothSides">
                    <wp:wrapPolygon edited="0">
                      <wp:start x="-161" y="0"/>
                      <wp:lineTo x="-161" y="21361"/>
                      <wp:lineTo x="21600" y="21361"/>
                      <wp:lineTo x="21600" y="0"/>
                      <wp:lineTo x="-161" y="0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1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9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7145</wp:posOffset>
                  </wp:positionV>
                  <wp:extent cx="817245" cy="579755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22225</wp:posOffset>
                  </wp:positionV>
                  <wp:extent cx="408940" cy="621030"/>
                  <wp:effectExtent l="0" t="0" r="0" b="0"/>
                  <wp:wrapTight wrapText="bothSides">
                    <wp:wrapPolygon edited="0">
                      <wp:start x="-1004" y="0"/>
                      <wp:lineTo x="-1004" y="21198"/>
                      <wp:lineTo x="22067" y="21198"/>
                      <wp:lineTo x="22067" y="0"/>
                      <wp:lineTo x="-1004" y="0"/>
                    </wp:wrapPolygon>
                  </wp:wrapTight>
                  <wp:docPr id="16" name="item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tem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0"/>
                <w:szCs w:val="20"/>
              </w:rPr>
              <w:t>Soup &amp; Book Study at the Bimbi’s 6 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660033"/>
                <w:sz w:val="20"/>
                <w:szCs w:val="20"/>
              </w:rPr>
              <w:t>Noon Ecumenical Lenten Service 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660033"/>
                <w:sz w:val="20"/>
                <w:szCs w:val="20"/>
              </w:rPr>
              <w:t>Marshalton UM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2705</wp:posOffset>
                  </wp:positionV>
                  <wp:extent cx="974090" cy="653415"/>
                  <wp:effectExtent l="0" t="0" r="0" b="0"/>
                  <wp:wrapTight wrapText="bothSides">
                    <wp:wrapPolygon edited="0">
                      <wp:start x="-262" y="0"/>
                      <wp:lineTo x="-262" y="21203"/>
                      <wp:lineTo x="21600" y="21203"/>
                      <wp:lineTo x="21600" y="0"/>
                      <wp:lineTo x="-262" y="0"/>
                    </wp:wrapPolygon>
                  </wp:wrapTight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8AM-3PM</w:t>
            </w:r>
          </w:p>
        </w:tc>
      </w:tr>
      <w:tr>
        <w:trPr>
          <w:trHeight w:val="20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19430</wp:posOffset>
                  </wp:positionV>
                  <wp:extent cx="668020" cy="909955"/>
                  <wp:effectExtent l="0" t="0" r="0" b="0"/>
                  <wp:wrapTight wrapText="bothSides">
                    <wp:wrapPolygon edited="0">
                      <wp:start x="-112" y="0"/>
                      <wp:lineTo x="-112" y="21513"/>
                      <wp:lineTo x="21600" y="21513"/>
                      <wp:lineTo x="21600" y="0"/>
                      <wp:lineTo x="-112" y="0"/>
                    </wp:wrapPolygon>
                  </wp:wrapTight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 am   Hospi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43634"/>
                <w:sz w:val="16"/>
                <w:szCs w:val="16"/>
              </w:rPr>
            </w:pPr>
            <w:r>
              <w:rPr>
                <w:rFonts w:cs="Verdana" w:ascii="Verdana" w:hAnsi="Verdana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6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7145</wp:posOffset>
                  </wp:positionV>
                  <wp:extent cx="817245" cy="579755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660033"/>
                <w:sz w:val="20"/>
                <w:szCs w:val="20"/>
              </w:rPr>
              <w:t>Noon Ecumenical Lenten Service 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660033"/>
                <w:sz w:val="20"/>
                <w:szCs w:val="20"/>
              </w:rPr>
              <w:t>Marshalton UM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46785" cy="8972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:30 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9    </w:t>
            </w:r>
            <w:r>
              <w:rPr>
                <w:rFonts w:cs="Verdana" w:ascii="Verdana" w:hAnsi="Verdana"/>
                <w:b/>
                <w:color w:val="660066"/>
                <w:sz w:val="16"/>
                <w:szCs w:val="16"/>
              </w:rPr>
              <w:t>Episcop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660066"/>
                <w:sz w:val="16"/>
                <w:szCs w:val="16"/>
              </w:rPr>
              <w:t>Liturgy  10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6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6600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6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660066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660066"/>
                <w:sz w:val="16"/>
                <w:szCs w:val="16"/>
              </w:rPr>
              <w:t>Ecumenic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color w:val="66006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660066"/>
                <w:sz w:val="18"/>
                <w:szCs w:val="18"/>
              </w:rPr>
              <w:t xml:space="preserve">At No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6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color w:val="660066"/>
                <w:sz w:val="14"/>
                <w:szCs w:val="14"/>
              </w:rPr>
              <w:t>7 Last Word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66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660066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-681990</wp:posOffset>
                  </wp:positionV>
                  <wp:extent cx="434340" cy="739775"/>
                  <wp:effectExtent l="0" t="0" r="0" b="0"/>
                  <wp:wrapTight wrapText="bothSides">
                    <wp:wrapPolygon edited="0">
                      <wp:start x="-153" y="0"/>
                      <wp:lineTo x="-153" y="21504"/>
                      <wp:lineTo x="21600" y="21504"/>
                      <wp:lineTo x="14805" y="16869"/>
                      <wp:lineTo x="14524" y="5744"/>
                      <wp:lineTo x="21600" y="0"/>
                      <wp:lineTo x="-153" y="0"/>
                    </wp:wrapPolygon>
                  </wp:wrapTight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6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ayer Service 9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2700</wp:posOffset>
                  </wp:positionV>
                  <wp:extent cx="516890" cy="624840"/>
                  <wp:effectExtent l="0" t="0" r="0" b="0"/>
                  <wp:wrapTight wrapText="bothSides">
                    <wp:wrapPolygon edited="0">
                      <wp:start x="-296" y="0"/>
                      <wp:lineTo x="-296" y="21349"/>
                      <wp:lineTo x="21599" y="21349"/>
                      <wp:lineTo x="21599" y="0"/>
                      <wp:lineTo x="-296" y="0"/>
                    </wp:wrapPolygon>
                  </wp:wrapTight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&amp; hot dog lun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AM</w:t>
            </w:r>
          </w:p>
        </w:tc>
      </w:tr>
      <w:tr>
        <w:trPr>
          <w:trHeight w:val="17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m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320165</wp:posOffset>
                  </wp:positionH>
                  <wp:positionV relativeFrom="paragraph">
                    <wp:posOffset>-462915</wp:posOffset>
                  </wp:positionV>
                  <wp:extent cx="535305" cy="888365"/>
                  <wp:effectExtent l="0" t="0" r="0" b="0"/>
                  <wp:wrapTight wrapText="bothSides">
                    <wp:wrapPolygon edited="0">
                      <wp:start x="-112" y="0"/>
                      <wp:lineTo x="-112" y="21529"/>
                      <wp:lineTo x="21600" y="21529"/>
                      <wp:lineTo x="21600" y="0"/>
                      <wp:lineTo x="-112" y="0"/>
                    </wp:wrapPolygon>
                  </wp:wrapTight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 am   Hospi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23290" cy="111252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55880</wp:posOffset>
                      </wp:positionV>
                      <wp:extent cx="2971800" cy="101854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Don’t forget to set your clocks ahead for the March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time change.  Daylight Saving time begins the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Sunday of Marc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pt;height:80.2pt;mso-wrap-distance-left:9.05pt;mso-wrap-distance-right:9.05pt;mso-wrap-distance-top:0pt;mso-wrap-distance-bottom:0pt;margin-top:4.4pt;mso-position-vertical-relative:text;margin-left: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Don’t forget to set your clocks ahead for the March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time change.  Daylight Saving time begins the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Sunday of Marc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59:00Z</dcterms:created>
  <dc:creator>Bob Thomas</dc:creator>
  <dc:description/>
  <cp:keywords/>
  <dc:language>en-US</dc:language>
  <cp:lastModifiedBy>gthomas</cp:lastModifiedBy>
  <cp:lastPrinted>2013-02-28T14:11:00Z</cp:lastPrinted>
  <dcterms:modified xsi:type="dcterms:W3CDTF">2013-02-28T19:11:00Z</dcterms:modified>
  <cp:revision>13</cp:revision>
  <dc:subject/>
  <dc:title>Saint James’ Episcopal Church</dc:title>
</cp:coreProperties>
</file>