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6:00Z</dcterms:created>
  <dc:creator>Bob Thomas</dc:creator>
  <dc:description/>
  <cp:keywords/>
  <dc:language>en-US</dc:language>
  <cp:lastModifiedBy>gthomas</cp:lastModifiedBy>
  <cp:lastPrinted>2013-05-09T11:26:00Z</cp:lastPrinted>
  <dcterms:modified xsi:type="dcterms:W3CDTF">2013-06-27T18:29:00Z</dcterms:modified>
  <cp:revision>11</cp:revision>
  <dc:subject/>
  <dc:title>Saint James’ Episcopal Church</dc:title>
</cp:coreProperties>
</file>