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Microsoft Sans Serif"/>
          <w:b/>
          <w:b/>
          <w:color w:val="00206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22005</wp:posOffset>
            </wp:positionH>
            <wp:positionV relativeFrom="paragraph">
              <wp:posOffset>-133350</wp:posOffset>
            </wp:positionV>
            <wp:extent cx="709295" cy="989965"/>
            <wp:effectExtent l="0" t="0" r="0" b="0"/>
            <wp:wrapTight wrapText="bothSides">
              <wp:wrapPolygon edited="0">
                <wp:start x="17800" y="168"/>
                <wp:lineTo x="1896" y="508"/>
                <wp:lineTo x="-3" y="678"/>
                <wp:lineTo x="234" y="20067"/>
                <wp:lineTo x="3083" y="21428"/>
                <wp:lineTo x="4744" y="21428"/>
                <wp:lineTo x="5932" y="21428"/>
                <wp:lineTo x="12102" y="21428"/>
                <wp:lineTo x="20174" y="20237"/>
                <wp:lineTo x="20411" y="13774"/>
                <wp:lineTo x="21600" y="11053"/>
                <wp:lineTo x="20174" y="508"/>
                <wp:lineTo x="19223" y="168"/>
                <wp:lineTo x="17800" y="1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030</wp:posOffset>
            </wp:positionH>
            <wp:positionV relativeFrom="paragraph">
              <wp:posOffset>-133350</wp:posOffset>
            </wp:positionV>
            <wp:extent cx="1393825" cy="989965"/>
            <wp:effectExtent l="0" t="0" r="0" b="0"/>
            <wp:wrapTight wrapText="bothSides">
              <wp:wrapPolygon edited="0">
                <wp:start x="10900" y="0"/>
                <wp:lineTo x="5088" y="579"/>
                <wp:lineTo x="5088" y="772"/>
                <wp:lineTo x="2646" y="1499"/>
                <wp:lineTo x="2509" y="1837"/>
                <wp:lineTo x="2406" y="2177"/>
                <wp:lineTo x="1305" y="2903"/>
                <wp:lineTo x="1305" y="3097"/>
                <wp:lineTo x="-34" y="3145"/>
                <wp:lineTo x="32" y="3532"/>
                <wp:lineTo x="5501" y="3872"/>
                <wp:lineTo x="1683" y="4163"/>
                <wp:lineTo x="960" y="4260"/>
                <wp:lineTo x="960" y="4646"/>
                <wp:lineTo x="-2" y="5422"/>
                <wp:lineTo x="-2" y="5616"/>
                <wp:lineTo x="1338" y="6197"/>
                <wp:lineTo x="1752" y="6197"/>
                <wp:lineTo x="2302" y="6971"/>
                <wp:lineTo x="2474" y="7746"/>
                <wp:lineTo x="1683" y="8087"/>
                <wp:lineTo x="1236" y="8375"/>
                <wp:lineTo x="995" y="9200"/>
                <wp:lineTo x="1030" y="10071"/>
                <wp:lineTo x="1305" y="10846"/>
                <wp:lineTo x="1338" y="11184"/>
                <wp:lineTo x="2612" y="11621"/>
                <wp:lineTo x="3541" y="11621"/>
                <wp:lineTo x="3541" y="12250"/>
                <wp:lineTo x="4229" y="12395"/>
                <wp:lineTo x="6843" y="12395"/>
                <wp:lineTo x="6292" y="13703"/>
                <wp:lineTo x="6429" y="13946"/>
                <wp:lineTo x="10041" y="13946"/>
                <wp:lineTo x="6946" y="14672"/>
                <wp:lineTo x="6739" y="15108"/>
                <wp:lineTo x="6705" y="15495"/>
                <wp:lineTo x="6843" y="16271"/>
                <wp:lineTo x="6843" y="16561"/>
                <wp:lineTo x="8253" y="17046"/>
                <wp:lineTo x="9009" y="17046"/>
                <wp:lineTo x="9044" y="17819"/>
                <wp:lineTo x="5844" y="18013"/>
                <wp:lineTo x="5363" y="18110"/>
                <wp:lineTo x="5363" y="21161"/>
                <wp:lineTo x="5467" y="21549"/>
                <wp:lineTo x="5536" y="21549"/>
                <wp:lineTo x="19569" y="21549"/>
                <wp:lineTo x="19637" y="21549"/>
                <wp:lineTo x="19774" y="21113"/>
                <wp:lineTo x="19740" y="20920"/>
                <wp:lineTo x="19981" y="20920"/>
                <wp:lineTo x="20635" y="20339"/>
                <wp:lineTo x="20635" y="20144"/>
                <wp:lineTo x="20841" y="20097"/>
                <wp:lineTo x="20635" y="19612"/>
                <wp:lineTo x="19740" y="19370"/>
                <wp:lineTo x="20876" y="19370"/>
                <wp:lineTo x="20704" y="18595"/>
                <wp:lineTo x="8975" y="18595"/>
                <wp:lineTo x="10831" y="18110"/>
                <wp:lineTo x="10797" y="17819"/>
                <wp:lineTo x="14478" y="17819"/>
                <wp:lineTo x="18468" y="17432"/>
                <wp:lineTo x="18537" y="15060"/>
                <wp:lineTo x="18365" y="14721"/>
                <wp:lineTo x="17022" y="13946"/>
                <wp:lineTo x="16886" y="13171"/>
                <wp:lineTo x="16955" y="12735"/>
                <wp:lineTo x="16472" y="12637"/>
                <wp:lineTo x="13309" y="12395"/>
                <wp:lineTo x="16506" y="12395"/>
                <wp:lineTo x="19293" y="12056"/>
                <wp:lineTo x="19293" y="11621"/>
                <wp:lineTo x="19913" y="10846"/>
                <wp:lineTo x="20188" y="10071"/>
                <wp:lineTo x="20222" y="8521"/>
                <wp:lineTo x="20359" y="8521"/>
                <wp:lineTo x="21220" y="7843"/>
                <wp:lineTo x="21600" y="6971"/>
                <wp:lineTo x="21600" y="6100"/>
                <wp:lineTo x="21392" y="5277"/>
                <wp:lineTo x="20635" y="5132"/>
                <wp:lineTo x="16852" y="4646"/>
                <wp:lineTo x="16886" y="4405"/>
                <wp:lineTo x="15751" y="3920"/>
                <wp:lineTo x="21185" y="3727"/>
                <wp:lineTo x="21288" y="3582"/>
                <wp:lineTo x="20222" y="3097"/>
                <wp:lineTo x="20291" y="2806"/>
                <wp:lineTo x="19843" y="2709"/>
                <wp:lineTo x="17333" y="2322"/>
                <wp:lineTo x="17505" y="2322"/>
                <wp:lineTo x="19018" y="1645"/>
                <wp:lineTo x="19087" y="1451"/>
                <wp:lineTo x="18330" y="1306"/>
                <wp:lineTo x="16095" y="723"/>
                <wp:lineTo x="11073" y="0"/>
                <wp:lineTo x="109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Lucida Calligraphy" w:hAnsi="Lucida Calligraphy"/>
          <w:b/>
          <w:color w:val="002060"/>
          <w:sz w:val="40"/>
          <w:szCs w:val="40"/>
        </w:rPr>
        <w:t>Saint James’ Episcopal Church</w:t>
      </w:r>
    </w:p>
    <w:p>
      <w:pPr>
        <w:pStyle w:val="Normal"/>
        <w:jc w:val="center"/>
        <w:rPr>
          <w:rFonts w:ascii="Lucida Calligraphy" w:hAnsi="Lucida Calligraphy" w:cs="Microsoft Sans Serif"/>
          <w:b/>
          <w:b/>
          <w:color w:val="002060"/>
          <w:sz w:val="40"/>
          <w:szCs w:val="40"/>
        </w:rPr>
      </w:pPr>
      <w:r>
        <w:rPr>
          <w:rFonts w:cs="Microsoft Sans Serif" w:ascii="Lucida Calligraphy" w:hAnsi="Lucida Calligraphy"/>
          <w:b/>
          <w:color w:val="002060"/>
          <w:sz w:val="40"/>
          <w:szCs w:val="40"/>
        </w:rPr>
        <w:t>September 201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90"/>
        <w:gridCol w:w="1800"/>
        <w:gridCol w:w="2430"/>
        <w:gridCol w:w="1710"/>
        <w:gridCol w:w="1980"/>
        <w:gridCol w:w="1800"/>
      </w:tblGrid>
      <w:tr>
        <w:trPr>
          <w:trHeight w:val="33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n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urday</w:t>
            </w:r>
          </w:p>
        </w:tc>
      </w:tr>
      <w:tr>
        <w:trPr>
          <w:trHeight w:val="27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Verdana" w:hAnsi="Verdana" w:cs="Verdana"/>
                <w:color w:val="333399"/>
                <w:sz w:val="17"/>
                <w:szCs w:val="17"/>
              </w:rPr>
            </w:pPr>
            <w:r>
              <w:rPr>
                <w:rFonts w:cs="Verdana" w:ascii="Verdana" w:hAnsi="Verdana"/>
                <w:color w:val="333399"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135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.m.  HolyEucharis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:30 a.m.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1:30 a.m.  Coffee Hour</w:t>
            </w:r>
          </w:p>
          <w:p>
            <w:pPr>
              <w:pStyle w:val="Normal"/>
              <w:ind w:left="180" w:hanging="1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62355" cy="6889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color w:val="333399"/>
                <w:sz w:val="17"/>
                <w:szCs w:val="17"/>
              </w:rPr>
            </w:pPr>
            <w:r>
              <w:rPr>
                <w:rFonts w:cs="Verdana" w:ascii="Verdana" w:hAnsi="Verdana"/>
                <w:color w:val="333399"/>
                <w:sz w:val="17"/>
                <w:szCs w:val="17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  <w:t>Evening Prayer 6:1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ERTY COMMITTE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pm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32180" cy="471805"/>
                  <wp:effectExtent l="0" t="0" r="0" b="0"/>
                  <wp:docPr id="4" name="edi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di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8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LCOME BACK SUNDA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.m.  Holy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:30 a.m.  Registr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.m.  Holy Euchari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11:30 a.m.  </w:t>
            </w:r>
            <w:r>
              <w:rPr>
                <w:rFonts w:cs="Verdana" w:ascii="Verdana" w:hAnsi="Verdana"/>
                <w:b/>
                <w:i/>
              </w:rPr>
              <w:t xml:space="preserve">Rodeo &amp;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                  </w:t>
            </w:r>
            <w:r>
              <w:rPr>
                <w:rFonts w:cs="Verdana" w:ascii="Verdana" w:hAnsi="Verdana"/>
                <w:b/>
                <w:i/>
              </w:rPr>
              <w:t xml:space="preserve">BBQ!                      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82575</wp:posOffset>
                  </wp:positionV>
                  <wp:extent cx="847725" cy="50482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7" r="-5969" b="19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Vestry -Lounge 7:15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w:t>PRIMARY ELECTION – Polling Pl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8850" cy="675640"/>
                  <wp:effectExtent l="0" t="0" r="0" b="0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  <w:t>Evening Prayer 6:1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8220" cy="5041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.m.  Holy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:00 a.m.  SMA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.m.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1:30 a.m.  Coffee Hour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36195</wp:posOffset>
                  </wp:positionV>
                  <wp:extent cx="790575" cy="561975"/>
                  <wp:effectExtent l="0" t="0" r="0" b="0"/>
                  <wp:wrapTight wrapText="bothSides">
                    <wp:wrapPolygon edited="0">
                      <wp:start x="-2" y="4386"/>
                      <wp:lineTo x="-515" y="21230"/>
                      <wp:lineTo x="21857" y="21230"/>
                      <wp:lineTo x="21600" y="3651"/>
                      <wp:lineTo x="-2" y="4386"/>
                    </wp:wrapPolygon>
                  </wp:wrapTight>
                  <wp:docPr id="8" name="Pictur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M - Loun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9000" cy="6280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33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7033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  <w:t>Evening Prayer 6:1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70915" cy="4908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45085</wp:posOffset>
                      </wp:positionV>
                      <wp:extent cx="9429115" cy="30670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115" cy="306705"/>
                              </a:xfrm>
                              <a:prstGeom prst="rect"/>
                              <a:solidFill>
                                <a:srgbClr val="B8CCE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sz w:val="28"/>
                                      <w:szCs w:val="28"/>
                                    </w:rPr>
                                    <w:t>FA M I L Y       P R O M I S E       H O S T       W E E 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8CCE4" strokecolor="#000000" strokeweight="0pt" style="position:absolute;rotation:-0;width:742.45pt;height:24.15pt;mso-wrap-distance-left:9.05pt;mso-wrap-distance-right:9.05pt;mso-wrap-distance-top:0pt;mso-wrap-distance-bottom:0pt;margin-top:3.5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28"/>
                                <w:szCs w:val="28"/>
                              </w:rPr>
                              <w:t>FA M I L Y       P R O M I S E       H O S T       W E E 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.m.  Holy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:00 a.m.  SMA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.m.  Holy Eucharis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1:30 a.m.  Coffee H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26390</wp:posOffset>
                  </wp:positionV>
                  <wp:extent cx="929640" cy="654685"/>
                  <wp:effectExtent l="0" t="0" r="0" b="0"/>
                  <wp:wrapTight wrapText="bothSides">
                    <wp:wrapPolygon edited="0">
                      <wp:start x="-303" y="0"/>
                      <wp:lineTo x="-303" y="21152"/>
                      <wp:lineTo x="21600" y="21152"/>
                      <wp:lineTo x="21600" y="0"/>
                      <wp:lineTo x="-303" y="0"/>
                    </wp:wrapPolygon>
                  </wp:wrapTight>
                  <wp:docPr id="1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75" r="-5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99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  <w:t>Evening Prayer 6:1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60120" cy="4851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color w:val="365F91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.m.  Holy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:00 a.m.  SMA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.m.  Holy Eucharis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1:30 a.m.  Coffee H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sectPr>
      <w:type w:val="nextPage"/>
      <w:pgSz w:orient="landscape" w:w="15840" w:h="12240"/>
      <w:pgMar w:left="576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4.jpeg"/><Relationship Id="rId12" Type="http://schemas.openxmlformats.org/officeDocument/2006/relationships/image" Target="media/image9.pn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18:00Z</dcterms:created>
  <dc:creator>Bob Thomas</dc:creator>
  <dc:description/>
  <cp:keywords/>
  <dc:language>en-US</dc:language>
  <cp:lastModifiedBy>gthomas</cp:lastModifiedBy>
  <cp:lastPrinted>2012-08-22T13:57:00Z</cp:lastPrinted>
  <dcterms:modified xsi:type="dcterms:W3CDTF">2012-08-29T14:37:00Z</dcterms:modified>
  <cp:revision>9</cp:revision>
  <dc:subject/>
  <dc:title>Saint James’ Episcopal Church</dc:title>
</cp:coreProperties>
</file>